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华荣兴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坎门街道榴岛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招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招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玉环荣兴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2.2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030095" cy="308292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079625" cy="325818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裁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58060" cy="3012440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印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5:2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