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安歌阀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经济开发区陆通物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-17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恩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恩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玉环安歌阀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1.10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5724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6045</wp:posOffset>
                  </wp:positionV>
                  <wp:extent cx="2616200" cy="3347085"/>
                  <wp:effectExtent l="0" t="0" r="0" b="0"/>
                  <wp:wrapNone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下料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锻打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锻打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2:3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