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斌烨机械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城街道汽摩园区（乔隆眼镜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正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正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斌烨机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床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2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