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渤航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解放塘农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杭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杭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市渤航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22.02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2492375" cy="33242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9690</wp:posOffset>
                  </wp:positionV>
                  <wp:extent cx="2621915" cy="349694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半自动车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5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