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豪坤高中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汽摩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淑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淑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玉环豪坤高中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1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294380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06680</wp:posOffset>
                  </wp:positionV>
                  <wp:extent cx="2649220" cy="334645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抛丸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25095</wp:posOffset>
                  </wp:positionV>
                  <wp:extent cx="2571750" cy="3396615"/>
                  <wp:effectExtent l="0" t="0" r="0" b="0"/>
                  <wp:wrapNone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网带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多用炉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4:5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