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恒光金属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县玉城街道县机电产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族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族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玉环恒光金属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53670</wp:posOffset>
                  </wp:positionV>
                  <wp:extent cx="2497455" cy="3415665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上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涂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2:4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