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宏华阀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玉城街道机电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张华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张华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玉环宏华阀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1.10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5788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5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7640</wp:posOffset>
                  </wp:positionV>
                  <wp:extent cx="2648585" cy="334708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334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  <w:t>黄铜车间机加工区（专机）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铁质车间钻床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铁质车间机加工区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2:4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