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君航钢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坎门街道榴岛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4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蒋华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蒋华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君航钢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2.2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2200" cy="3150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32025" cy="29775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切割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切割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4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