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玉环凯立汽车配件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玉环市漩门三期海洋经济转型示范区西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坤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坤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玉环凯立汽车配件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7310</wp:posOffset>
                  </wp:positionV>
                  <wp:extent cx="2564130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820" cy="3500120"/>
                  <wp:effectExtent l="0" t="0" r="0" b="0"/>
                  <wp:docPr id="2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冲压车间冲压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数控车间磨刀房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数控车间数控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2:15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