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坤泰热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机电产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符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符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玉环坤泰热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1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杆炉车间热处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0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