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领达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坎门街道榴岛大道（华达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水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水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玉环领达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3.30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生产车间下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生产车间倒角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3:04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