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奇创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汽摩产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奇创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台钻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0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