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盛宸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双龙（坎门街道）华邦机械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斌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斌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玉环盛宸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数控粗车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铣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2:0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