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含鑫机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机电产业功能区黄泥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青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青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市含鑫机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1.04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69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冷镦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冷镦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0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