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远力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机电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叶晓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叶晓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玉环市远力电器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1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7" w:leader="none"/>
                <w:tab w:val="right" w:pos="3722" w:leader="none"/>
              </w:tabs>
              <w:ind w:firstLine="417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流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车间机加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0:4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