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双捷橡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机电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苏秋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苏秋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玉环双捷橡塑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1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112395</wp:posOffset>
                  </wp:positionV>
                  <wp:extent cx="2548255" cy="339725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2623185" cy="349758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硫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车间炼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0:5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