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县双剑动力机械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县坎门街道水龙村富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叶建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叶建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玉环县双剑动力机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2.2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62200" cy="3151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32660" cy="29775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车床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台钻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1:3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