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新裕隆汽车零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科技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黄宗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黄宗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玉环新裕隆汽车零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1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578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6680</wp:posOffset>
                  </wp:positionV>
                  <wp:extent cx="2617470" cy="333629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打磨车间打磨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3820</wp:posOffset>
                  </wp:positionV>
                  <wp:extent cx="2564765" cy="3420745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/>
              </w:rPr>
              <w:t>冲压车间冲压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4:5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