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永信标准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汽摩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西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西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永信标准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1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