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悦翔钢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小区（后塘垟村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瞿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瞿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玉环悦翔钢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30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下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下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2:5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