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泽德汽车配件厂（普通合伙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市坎门街道榴岛大道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陈昭琬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陈昭琬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7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玉环泽德汽车配件厂（普通合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2.21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362200" cy="31515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232660" cy="29781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297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L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车间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切割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L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车间数控岗位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1:38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