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兆维冷冲件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坎门街道榴岛大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琪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琪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玉环兆维冷冲件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2.21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61565" cy="3150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32025" cy="29768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冲压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岗位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1:4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