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裕明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白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白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嘉菱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制车间冲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自动丝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4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