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奥来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省丽水市青田县船寮镇赤岩工业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毛恩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毛恩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奥来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1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二楼车间自动移印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8105</wp:posOffset>
                  </wp:positionV>
                  <wp:extent cx="2623185" cy="3531235"/>
                  <wp:effectExtent l="0" t="0" r="0" b="0"/>
                  <wp:wrapNone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53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92710</wp:posOffset>
                  </wp:positionV>
                  <wp:extent cx="2564765" cy="3472180"/>
                  <wp:effectExtent l="0" t="0" r="0" b="0"/>
                  <wp:wrapNone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7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二楼车间焊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三楼车间手工移印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1:01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