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百速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莘滕四坦村四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西南方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兴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兴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百速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38010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打磨岗位</w:t>
            </w:r>
          </w:p>
        </w:tc>
      </w:tr>
      <w:tr>
        <w:trPr>
          <w:trHeight w:val="572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3343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清洁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2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