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宝隆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经济开发区飞云新区民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3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光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光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宝隆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2:3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