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贝尔佳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经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宝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宝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贝尔佳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机车间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铆合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机车间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0:4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