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博众电气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虹桥镇信岙工业区信达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正川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正川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浙江博众电气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2.03.30</w:t>
            </w:r>
          </w:p>
        </w:tc>
      </w:tr>
      <w:tr>
        <w:trPr>
          <w:trHeight w:val="5507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16530</wp:posOffset>
                  </wp:positionH>
                  <wp:positionV relativeFrom="paragraph">
                    <wp:posOffset>183515</wp:posOffset>
                  </wp:positionV>
                  <wp:extent cx="2611755" cy="3256915"/>
                  <wp:effectExtent l="0" t="0" r="0" b="0"/>
                  <wp:wrapNone/>
                  <wp:docPr id="1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755" cy="325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33629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33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59055</wp:posOffset>
                  </wp:positionV>
                  <wp:extent cx="2638425" cy="3400425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340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高速连冲车间冲压岗位</w:t>
            </w:r>
          </w:p>
        </w:tc>
      </w:tr>
      <w:tr>
        <w:trPr>
          <w:trHeight w:val="5659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87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注塑车间注塑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装配三车间装配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5T02:19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