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昌德成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东工业区（钱家垟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斌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斌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昌德成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加工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