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朝羲塑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三门县海润街道金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任名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任名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朝羲塑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03.03</w:t>
            </w:r>
          </w:p>
        </w:tc>
      </w:tr>
      <w:tr>
        <w:trPr>
          <w:trHeight w:val="561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4635</wp:posOffset>
                  </wp:positionV>
                  <wp:extent cx="2571750" cy="26695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9210</wp:posOffset>
                  </wp:positionV>
                  <wp:extent cx="2623185" cy="349758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模具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0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