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创佳汽车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国际汽摩配产业基地北工业园万景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杨晓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杨晓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创佳汽车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4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3020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冲压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机加工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1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