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创业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产业功能区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创业科技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创业电子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2895</wp:posOffset>
                  </wp:positionV>
                  <wp:extent cx="2219960" cy="296164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snapToGrid w:val="false"/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6195</wp:posOffset>
                  </wp:positionV>
                  <wp:extent cx="2550160" cy="340233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中心自动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6205</wp:posOffset>
                  </wp:positionV>
                  <wp:extent cx="2548255" cy="339915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39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半自动中心铆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2:4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