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春生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88-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霜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霜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春生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粉料房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RJ45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自动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8:1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