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存余电气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后街工业区繁荣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江凡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江凡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存余电气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绕带车间绕带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装配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绕线车间焊锡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0:5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