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得业电机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经济技术开发区金海三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7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谢永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谢永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浙江得业电机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15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2613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39661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粉碎车间粉碎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刷架车间点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刷架车间焊锡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8:0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