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-</w:t>
      </w:r>
    </w:p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德威硬质合金制造有限公司（合金二部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芙蓉特色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tbl>
      <w:tblPr>
        <w:tblW w:w="862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9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浙江德威硬质合金制造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（合金二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2.02.24</w:t>
            </w:r>
          </w:p>
        </w:tc>
      </w:tr>
      <w:tr>
        <w:trPr>
          <w:trHeight w:val="4912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290639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15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290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eastAsia="zh-CN"/>
              </w:rPr>
              <w:drawing>
                <wp:inline distT="0" distB="0" distL="0" distR="0">
                  <wp:extent cx="2623185" cy="313563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13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压制车间</w:t>
            </w: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压制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zh-CN"/>
              </w:rPr>
              <w:drawing>
                <wp:inline distT="0" distB="0" distL="0" distR="0">
                  <wp:extent cx="2623185" cy="3497580"/>
                  <wp:effectExtent l="0" t="0" r="0" b="0"/>
                  <wp:docPr id="4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喷砂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车间喷砂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第一车间掺胶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2T03:03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