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东瑞线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乐清市经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江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江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东瑞线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87630</wp:posOffset>
                  </wp:positionV>
                  <wp:extent cx="2538730" cy="34029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绞丝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码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6:0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