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东阳市长松玻璃制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东阳经济开发区长松岗功能区湖莲东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东阳市长松玻璃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6675</wp:posOffset>
                  </wp:positionV>
                  <wp:extent cx="2564130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01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水切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5:22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