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尔友服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廿三里街道二期开发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文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文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尔友服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织造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7:4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