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斐利文化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上城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家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家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斐利文化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织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织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8:2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