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广威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南塘镇亨乾口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善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善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广威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老练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5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