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恒铝科技发展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长松岗工业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君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君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恒铝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新料车间焊接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4015" cy="341947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新料车间开料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4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