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华光汽车内饰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塘下镇鲍田中心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华光汽车内饰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复合车间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复合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682750" cy="350139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机织车间机织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污水处理站投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2:5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