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华好石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下柳村香溪路石材加工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丁华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丁华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华好石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5:5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