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华恒温控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白云街道汉宁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兴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兴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华恒温控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8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动力件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-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零部件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7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本体电器车间点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5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