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吉达金属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镇重石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桂文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桂文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吉达金属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倒角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冷镦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弹簧机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7:4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