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家泰电器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港湾区临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石周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石周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浙江家泰电器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1.07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冲压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车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间冲压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2:2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