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嘉豪皮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白云街道书院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4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俞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俞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嘉豪皮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油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3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