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坚利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湾港区新兴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海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海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坚利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二车间高频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4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