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金佳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高新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春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春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金佳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0010</wp:posOffset>
                  </wp:positionV>
                  <wp:extent cx="2620010" cy="34474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0" t="35708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